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51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2 сентяб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- Югры Конякин Е.Н., исполняющий обязанности мирового судьи судебного участка № 2 </w:t>
      </w:r>
      <w:r>
        <w:rPr>
          <w:color w:val="000000"/>
          <w:sz w:val="28"/>
          <w:szCs w:val="28"/>
        </w:rPr>
        <w:t xml:space="preserve">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– 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8810886250920049169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жерина Ивана Борис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 xml:space="preserve">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 xml:space="preserve">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,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Прожерин И.Б., 07.12.2024 года в *, будучи привлеченным 27.09.2024 года к административной ответственности по ч.2 ст.12.9 КоАП РФ на основании постановления № 18810586240927037772 старшего инспектора по ИАЗ ЦАФАП в ОДД ГИБДД УМВД России  по ХМ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жерин И.Б. в судебное заседание не явился, извещен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1.07.2025 года, из которого следует, что Прожерин И.Б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2 ст.12.9 КоАП РФ от 27.09.2024 года, которое вступило в законную силу 09.10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звещением № И000073869 от 10.06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рточкой учета транспортного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7.09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6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рожерина И.Б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Прожерина Ивана Борис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7512520135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